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MICEA CARTARESCU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i erau stelute in genele e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Eram student, era studenta </w:t>
        <w:br/>
        <w:t xml:space="preserve">eram eminent, era iminenta </w:t>
        <w:br/>
        <w:t xml:space="preserve">si erau stelute in genele ei. </w:t>
        <w:br/>
        <w:t xml:space="preserve">Aerul era rece, tramvaiele reci </w:t>
        <w:br/>
        <w:t xml:space="preserve">maxi-taxiurile abia infiintate </w:t>
        <w:br/>
        <w:t xml:space="preserve">mergeau toate pe patru roate </w:t>
        <w:br/>
        <w:t xml:space="preserve">si erau stelute in genele ei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âteva cuvinte despre Ioan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</w:t>
        <w:br/>
        <w:t xml:space="preserve">Citeam Kundera cu micul dictionar francez-roman pe piept </w:t>
        <w:br/>
        <w:t xml:space="preserve">si ea mi se juca feroce cu degetele miinii: </w:t>
        <w:br/>
        <w:t xml:space="preserve">baga unul in gura si iI molfaia, milriind, cu gingiile. </w:t>
        <w:br/>
        <w:t xml:space="preserve">Apoi am luat-o pe piept: se uita tinta m carte, </w:t>
        <w:br/>
        <w:t xml:space="preserve">atenta, de parca stia sa citeasca </w:t>
        <w:br/>
        <w:t xml:space="preserve">si atunci m-am gindit: "Ioana, </w:t>
        <w:br/>
        <w:t xml:space="preserve">ma laud tuturor ca esti cel mai bun produs al meu, ca esti </w:t>
        <w:br/>
        <w:t xml:space="preserve">mai presus de literatura </w:t>
        <w:br/>
        <w:t xml:space="preserve">dar asa te scot din literatura </w:t>
        <w:br/>
        <w:t xml:space="preserve">adica din viata mea. </w:t>
        <w:br/>
        <w:t xml:space="preserve">Ioana, ca sa fii in literatura si in afara ei </w:t>
        <w:br/>
        <w:t xml:space="preserve">ma gindesc sa scriu un poem despre tine." </w:t>
        <w:br/>
        <w:br/>
      </w:r>
      <w:r>
        <w:rPr>
          <w:b/>
        </w:rPr>
        <w:t>2</w:t>
      </w:r>
      <w:r>
        <w:rPr/>
        <w:t xml:space="preserve"> </w:t>
        <w:br/>
        <w:t xml:space="preserve">La Bogdan cu M.D.G. Bogdan s-a dus sa se rada, </w:t>
        <w:br/>
        <w:t xml:space="preserve">eu si M.D.G. raminind sa ne conversam. Dar tac cu incapatinare. </w:t>
        <w:br/>
        <w:t xml:space="preserve">Ma uit pe un album Dali. E penibil, </w:t>
        <w:br/>
        <w:t xml:space="preserve">caci eu si Mihai sintem prieteni. Dar ce sa ne spunem? </w:t>
        <w:br/>
        <w:t xml:space="preserve">In fine (ah, si la pick-up o selectie "Wings") </w:t>
        <w:br/>
        <w:t xml:space="preserve">palavragim despre copii. </w:t>
        <w:br/>
        <w:t xml:space="preserve">Ma trezesc ca ii spun "Stii, e foarte misto sa cresti un copil, </w:t>
        <w:br/>
        <w:t xml:space="preserve">dar sa vorbesti despre asta e teribil de greu, practic dragostea </w:t>
        <w:br/>
        <w:t xml:space="preserve">pentru copilul tau e o tema inutilizabila in literatura </w:t>
        <w:br/>
        <w:t xml:space="preserve">(evit cit pot cuvintul "poezie") </w:t>
        <w:br/>
        <w:t xml:space="preserve">fiindca orice ai zice, e ceva melodramatic... Asta-i partea proasta." </w:t>
        <w:br/>
        <w:t xml:space="preserve">"E, si tu acum, chiar asa, totul de vinzare..." </w:t>
        <w:br/>
        <w:t xml:space="preserve">"Dar sigur ca totul de vinzare daca esti profesionist" - si </w:t>
        <w:br/>
        <w:t xml:space="preserve">am tacut brusc </w:t>
        <w:br/>
        <w:t xml:space="preserve">fiindca nu credeam asta </w:t>
        <w:br/>
        <w:t xml:space="preserve">si nu stiu de ce am spus-o. </w:t>
        <w:br/>
        <w:t xml:space="preserve">Apoi a venit Bogdan si am plecat la cenaclu. </w:t>
        <w:br/>
        <w:br/>
      </w:r>
      <w:r>
        <w:rPr>
          <w:b/>
        </w:rPr>
        <w:t>3</w:t>
      </w:r>
      <w:r>
        <w:rPr/>
        <w:t xml:space="preserve"> </w:t>
        <w:br/>
        <w:t xml:space="preserve">Ioana si Cri: doua fetite, doua surori. </w:t>
        <w:br/>
        <w:t xml:space="preserve">Fetele mele. Ma pomenesc </w:t>
        <w:br/>
        <w:t xml:space="preserve">ca li spun "Cri" Ioanei si invers. Cri mai pastreaza </w:t>
        <w:br/>
        <w:t xml:space="preserve">panglicile de bumbac care le fusesera legate la incheietura, </w:t>
        <w:br/>
        <w:t xml:space="preserve">in Maternitate si care purtau acelasi numar </w:t>
        <w:br/>
        <w:t xml:space="preserve">cu creion chimic </w:t>
        <w:br/>
        <w:t xml:space="preserve">Cind Cri o sa aiba 36 de ani, Ioana va avea 16 </w:t>
        <w:br/>
        <w:t xml:space="preserve">eu 47 - cine, cine vom fi atunci? </w:t>
        <w:br/>
        <w:br/>
      </w:r>
      <w:r>
        <w:rPr>
          <w:b/>
        </w:rPr>
        <w:t>4</w:t>
      </w:r>
      <w:r>
        <w:rPr/>
        <w:t xml:space="preserve"> </w:t>
        <w:br/>
        <w:t xml:space="preserve">Fetele-s dincolo </w:t>
        <w:br/>
        <w:t xml:space="preserve">Cri ii face baie-n cada de plastic roz </w:t>
        <w:br/>
        <w:t xml:space="preserve">iar Simona se holbeaza ca la alta minune. Puiul de om </w:t>
        <w:br/>
        <w:t xml:space="preserve">ca o maimutica mirata bitiie capul ud. Eu si Bogdan </w:t>
        <w:br/>
        <w:t xml:space="preserve">stam in bucatarie cu paharutele de Havana Club. </w:t>
        <w:br/>
        <w:t xml:space="preserve">- Sint foarte fericit, ii spun si simt adrenalina sau ce o fi </w:t>
        <w:br/>
        <w:t xml:space="preserve">invadindu-mi fata si facindu-ma sa lacrimez. (Imi dau seama </w:t>
        <w:br/>
        <w:t xml:space="preserve">ca sint sentimentaloid, dar stimulat putin </w:t>
        <w:br/>
        <w:t xml:space="preserve">de romul cubanez, ma simt chiar foarte fericit.) </w:t>
        <w:br/>
        <w:t xml:space="preserve">Toate ochiurile aragazului ard cu petale albastre. </w:t>
        <w:br/>
        <w:t xml:space="preserve">- Da, mai Mircione, tocmai ma gindeam </w:t>
        <w:br/>
        <w:t xml:space="preserve">cum iti citeam jurnalul, ce chestie - </w:t>
        <w:br/>
        <w:t xml:space="preserve">doar acum citiva ani vorbeai doar de singuratate </w:t>
        <w:br/>
        <w:t xml:space="preserve">scriai "Relatii cu L. (sa zicem). Poate iese ceva de aici". Si uite </w:t>
        <w:br/>
        <w:t xml:space="preserve">acum ai nevasta, copil... </w:t>
        <w:br/>
        <w:t xml:space="preserve">Bogdan, ma gindesc eu, ar fi un tata excelent (poate cam pisalog)... </w:t>
        <w:br/>
        <w:t xml:space="preserve">Mai palavragim ceva si ne cheama fetele </w:t>
        <w:br/>
        <w:t xml:space="preserve">sa vedem pisoiul infofolit in prosop </w:t>
        <w:br/>
        <w:t xml:space="preserve">zgiindu-se la noi. Ea bea laptele si adoarme </w:t>
        <w:br/>
        <w:t xml:space="preserve">iar noi (care eram pusti, pusti acum citiva ani) </w:t>
        <w:br/>
        <w:t xml:space="preserve">trecem in sufragerie si ne conversam si ne tratam ca oamenii mari. </w:t>
        <w:br/>
        <w:br/>
      </w:r>
      <w:r>
        <w:rPr>
          <w:b/>
        </w:rPr>
        <w:t>5</w:t>
      </w:r>
      <w:r>
        <w:rPr/>
        <w:t xml:space="preserve"> </w:t>
        <w:br/>
        <w:t xml:space="preserve">La aproape cinci luni gigilicea nu-i deloc conventionala </w:t>
        <w:br/>
        <w:t xml:space="preserve">(scriu poemul acesta in lipsa unei fotografii) </w:t>
        <w:br/>
        <w:t xml:space="preserve">are deja soldulete de gagica si ochi oblici, nitel lenevosi </w:t>
        <w:br/>
        <w:t xml:space="preserve">nu degeaba maica-sii i se zicea Turcoaica. </w:t>
        <w:br/>
        <w:t xml:space="preserve">Atunci cind urla de foame face pandalii si istericale </w:t>
        <w:br/>
        <w:t xml:space="preserve">de-ti vine s-o stringi de git, </w:t>
        <w:br/>
        <w:t xml:space="preserve">dar e draguta de obicei si ne lasa noptile sa dormim. </w:t>
        <w:br/>
        <w:t xml:space="preserve">Creierul ei de aproximativ 500 de grame </w:t>
        <w:br/>
        <w:t xml:space="preserve">va creste rapid, cel mai rapid dintre toate organele </w:t>
        <w:br/>
        <w:t xml:space="preserve">ca o pasare intr-o colivie de cartilagii </w:t>
        <w:br/>
        <w:t xml:space="preserve">Daca ar creste continuu si dupa adolescenta </w:t>
        <w:br/>
        <w:t xml:space="preserve">Ioana ar deveni nemuritoare. </w:t>
        <w:br/>
        <w:t xml:space="preserve">Stiu, acum, cind mi-o imaginez (ea se joaca dincolo cu minutele) </w:t>
        <w:br/>
        <w:t xml:space="preserve">ca asa va fi, ca ea nu va muri niciodata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6</w:t>
      </w:r>
      <w:r>
        <w:rPr/>
        <w:t xml:space="preserve"> </w:t>
        <w:br/>
        <w:t xml:space="preserve">Cu M.M., la "Cartea romaneascaa. Apoi in masina lui </w:t>
        <w:br/>
        <w:t xml:space="preserve">explicindu-mi de ce n-am aparut in antologia din Italia "Stii, </w:t>
        <w:br/>
        <w:t xml:space="preserve">Cugno asta... eu i-am dat textele tale... dar nu i-au iesit..." </w:t>
        <w:br/>
        <w:t xml:space="preserve">Si alte chestii literare care nu conteaza aici. Dar apoi- </w:t>
        <w:br/>
        <w:br/>
        <w:t>"Te-ai insurat. Cine te-a pacalit?" Iar din capul meu iesind un</w:t>
        <w:br/>
        <w:t xml:space="preserve">balonas </w:t>
        <w:br/>
        <w:t xml:space="preserve">cu traznete, capete de mort si sticlute de otrava. </w:t>
        <w:br/>
        <w:t xml:space="preserve">Cind i-am spus ca mai degraba eu am pacalit-o </w:t>
        <w:br/>
        <w:t>a schimbat foaia si a trecut la sfaturi: ca e bine ca-mi iubesc</w:t>
        <w:br/>
        <w:t xml:space="preserve">nevasta </w:t>
        <w:br/>
        <w:t xml:space="preserve">dar pentru scris nu prea-i bine </w:t>
        <w:br/>
        <w:t xml:space="preserve">ca am nevoie din cind m cind de o fuga, uite, el </w:t>
        <w:br/>
        <w:t xml:space="preserve">are sansa pendularii asteia... </w:t>
        <w:br/>
        <w:t xml:space="preserve">Fiecare cu sansa lui, ii zic si cobor la Coada Calului, </w:t>
        <w:br/>
        <w:t xml:space="preserve">apoi o iau pe lmga Inter si... spre casa. </w:t>
        <w:br/>
      </w:r>
      <w:r>
        <w:rPr>
          <w:lang w:val="en-US"/>
        </w:rPr>
        <w:t xml:space="preserve">O gasesc pe Kitty cu Ioana in brate. </w:t>
        <w:br/>
        <w:t xml:space="preserve">O pup si ea miauna alintat: </w:t>
        <w:br/>
        <w:t xml:space="preserve">Ia uite! </w:t>
      </w:r>
      <w:r>
        <w:rPr/>
        <w:t xml:space="preserve">A mincat 180 de grame! </w:t>
        <w:br/>
        <w:br/>
      </w:r>
      <w:r>
        <w:rPr>
          <w:b/>
        </w:rPr>
        <w:t>7</w:t>
      </w:r>
      <w:r>
        <w:rPr/>
        <w:t xml:space="preserve"> </w:t>
        <w:br/>
        <w:t xml:space="preserve">"O inima de tata! Miracol al paternitatii!" </w:t>
        <w:br/>
        <w:t xml:space="preserve">Asa sa exclami, cititorule, lecturind acestea. </w:t>
        <w:br/>
        <w:t xml:space="preserve">Dar cum dracu sa spui intr-un poem ca-ti iubesti fetita? </w:t>
        <w:br/>
        <w:t xml:space="preserve">Incearca, si-o sa vezi ce greu e. </w:t>
        <w:br/>
        <w:t xml:space="preserve">Nici nu exista o traditie Q Bucuta cu melodramatismele lui, </w:t>
        <w:br/>
        <w:t xml:space="preserve">cu prunculetul Iisus si cam atit. La fel, e atlt de penibil sa spui </w:t>
        <w:br/>
        <w:t xml:space="preserve">ca-tii iubesti nevasta. Si totusi poezia-i facuta </w:t>
        <w:br/>
        <w:t xml:space="preserve">ca sa-ti exprimi sentimentele. Gaseste o forma </w:t>
        <w:br/>
        <w:t xml:space="preserve">cind nu exista nici o forma. Cind aproape toata poezia secolului </w:t>
        <w:br/>
        <w:t xml:space="preserve">este decorativa, abstracta. </w:t>
        <w:br/>
        <w:t xml:space="preserve">Dar fetele mele, si cea mica, si cea mijlocie </w:t>
        <w:br/>
        <w:t>sint reale, iar ce simt pentru ele (cind nu ma enerveaza prea tare) e</w:t>
        <w:br/>
        <w:t xml:space="preserve">adevarat. </w:t>
        <w:br/>
        <w:br/>
      </w:r>
      <w:r>
        <w:rPr>
          <w:b/>
        </w:rPr>
        <w:t>8</w:t>
      </w:r>
      <w:r>
        <w:rPr/>
        <w:t xml:space="preserve"> </w:t>
        <w:br/>
        <w:t xml:space="preserve">Deci, Ioana, iubesc forma turtita a nasului tau </w:t>
        <w:br/>
        <w:t xml:space="preserve">narile tale largi si gingia de jos </w:t>
        <w:br/>
        <w:t xml:space="preserve">cu doua umflaturi unde vor iesi dintii; </w:t>
        <w:br/>
        <w:t>Iubesc mica ta pata cafenie de pe spate (Cri ar fi furat o maslina) si</w:t>
        <w:br/>
        <w:t xml:space="preserve">nu cred </w:t>
        <w:br/>
        <w:t xml:space="preserve">ca din cauza asta nu vei putea purta costum de baie din doua piese; </w:t>
        <w:br/>
        <w:t xml:space="preserve">abia astept sa intelegi ce-ti spun: vor fi doar cuvinte dragi; </w:t>
        <w:br/>
        <w:t xml:space="preserve">astept sa te poti bucura de pomul de iarna, de Jucarii, </w:t>
        <w:br/>
        <w:t xml:space="preserve">sa ti se largeasca inima, sa-ti creasca parul, capacitatea toracica, </w:t>
        <w:br/>
        <w:t xml:space="preserve">sa devii inteligenta, sa te joci cu plastilina </w:t>
        <w:br/>
        <w:t xml:space="preserve">sa te amorezezi mai tirziu </w:t>
        <w:br/>
        <w:t xml:space="preserve">sa ne raspunzi obraznic, sa ne spui </w:t>
        <w:br/>
        <w:t>ca "nu ne-ai cerut tu sa te facem", si "ce-ati facut voi pentru mine?"</w:t>
        <w:br/>
        <w:t xml:space="preserve">sa-ncerci sa fugi de-acasa, sa te-mbraci la moda </w:t>
        <w:br/>
        <w:t xml:space="preserve">etc., etc., dar la maturitate </w:t>
        <w:br/>
        <w:t xml:space="preserve">sa-ncerci sa tii la noi si sa inelegi mirata ca nu e greu deloc </w:t>
        <w:br/>
        <w:t xml:space="preserve">si cind vei avea o fata sa-i spui Cristina. </w:t>
        <w:br/>
        <w:t xml:space="preserve">Iar viata noastra va trece. ("Asa de rau mi-a parut </w:t>
        <w:br/>
        <w:t xml:space="preserve">cind am trecut de 40 de ani, nici nu pot sa va spun, fetelor" </w:t>
        <w:br/>
        <w:t xml:space="preserve">zicea o colega din cancelarie </w:t>
        <w:br/>
        <w:t xml:space="preserve">iar fetele </w:t>
        <w:br/>
        <w:t xml:space="preserve">cam toate de peste 50 se oprira o clipa din discutia lor despre boli </w:t>
        <w:br/>
        <w:t xml:space="preserve">ingrozitoare, si una a raspuns resemnata: "Da, a trecut viata. </w:t>
        <w:br/>
        <w:t xml:space="preserve">Nici nu-ti dai seama cind trece"). </w:t>
        <w:br/>
        <w:t xml:space="preserve">Noi, Cri, as vrea sa imbatrinim impreuna </w:t>
        <w:br/>
        <w:t xml:space="preserve">s-o ajutam pe Ioana sa traiasca (ma-ntreb ce vremuri va apuca) </w:t>
        <w:br/>
        <w:t xml:space="preserve">Si sa fim prieteni mereu. Sa nu ne devenim nesuferiti </w:t>
        <w:br/>
        <w:t xml:space="preserve">sa nu ne incapatinam in certuri. </w:t>
        <w:br/>
        <w:t xml:space="preserve">Sa ne fim dragi mereu. </w:t>
        <w:br/>
      </w:r>
    </w:p>
    <w:p>
      <w:pPr>
        <w:pStyle w:val="Normal"/>
        <w:rPr/>
      </w:pPr>
      <w:r>
        <w:rPr>
          <w:b/>
        </w:rPr>
        <w:t>9</w:t>
      </w:r>
      <w:r>
        <w:rPr/>
        <w:t xml:space="preserve"> </w:t>
        <w:br/>
        <w:t xml:space="preserve">Apoi, de mina </w:t>
        <w:br/>
        <w:t xml:space="preserve">sa ajungem m fata unei porti uriase </w:t>
        <w:br/>
        <w:t xml:space="preserve">cu sculpturi reci, nu prea expresive: </w:t>
        <w:br/>
        <w:t xml:space="preserve">ingeri de granit, cu aripi sparte. </w:t>
        <w:br/>
        <w:t xml:space="preserve">Sa batem: Bang! si sa intram </w:t>
        <w:br/>
        <w:t xml:space="preserve">pe toboganul de singe </w:t>
        <w:br/>
        <w:t xml:space="preserve">prin gitul napircii s-alunecam, </w:t>
        <w:br/>
        <w:t xml:space="preserve">prin matele cirtitei, </w:t>
        <w:br/>
        <w:t xml:space="preserve">prin radacinile trandafirului </w:t>
        <w:br/>
        <w:t xml:space="preserve">pina in floarea cea galbena... </w:t>
        <w:br/>
        <w:br/>
        <w:t xml:space="preserve">Nu ti-as da drumul la mina, Cri, nu ti-as da drumul </w:t>
        <w:br/>
        <w:t xml:space="preserve">iar daca poteca se va bifurca </w:t>
        <w:br/>
        <w:t xml:space="preserve">vom impietri acolo, la rascruce </w:t>
        <w:br/>
        <w:t xml:space="preserve">si vom ramine acolo in tara mserarii </w:t>
        <w:br/>
        <w:t xml:space="preserve">doua statui colosale, Mama si Tata, de granit cenus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9:11:00Z</dcterms:created>
  <dc:creator>Florin Curca</dc:creator>
  <dc:description/>
  <dc:language>en-US</dc:language>
  <cp:lastModifiedBy>Petre</cp:lastModifiedBy>
  <dcterms:modified xsi:type="dcterms:W3CDTF">2005-02-23T13:26:00Z</dcterms:modified>
  <cp:revision>2</cp:revision>
  <dc:subject/>
  <dc:title>MICEA CARTARESCU</dc:title>
</cp:coreProperties>
</file>